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немец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</w:rPr>
              <w:t xml:space="preserve">При наборе текста на компьютере забыли поставить пробелы. Все буквы слились в одно слово. Нужно срочно навести порядок! Запиши предложение, определив границы слов и не забывая, что </w:t>
            </w:r>
            <w:r>
              <w:rPr>
                <w:i/>
                <w:sz w:val="28"/>
              </w:rPr>
              <w:t>существительные в немецком языке пишутся с заглавной буквы.</w:t>
            </w:r>
            <w:r>
              <w:rPr>
                <w:sz w:val="28"/>
              </w:rPr>
              <w:t xml:space="preserve"> Переведи предложение, заглянув при необходимости в словарь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-1429385</wp:posOffset>
                  </wp:positionV>
                  <wp:extent cx="1612900" cy="1208405"/>
                  <wp:effectExtent l="0" t="0" r="0" b="0"/>
                  <wp:wrapTight wrapText="bothSides">
                    <wp:wrapPolygon edited="0">
                      <wp:start x="-57" y="0"/>
                      <wp:lineTo x="-57" y="21466"/>
                      <wp:lineTo x="21600" y="21466"/>
                      <wp:lineTo x="21600" y="0"/>
                      <wp:lineTo x="-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de-DE"/>
              </w:rPr>
              <w:t>Ichkannmitdemwörterbucharbeiten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Выпиши слово, которое выпадает из логического ряда. Объясни (по-русски), почему ты выбрал то или иное слово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3"/>
              <w:spacing w:before="0" w:after="0"/>
              <w:ind w:left="180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isch, Stuhl, Lampe, Vater, Teppich –  </w:t>
            </w:r>
            <w:r>
              <w:rPr>
                <w:sz w:val="28"/>
                <w:lang w:val="en-US"/>
              </w:rPr>
              <w:t>…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Lineal, Kuli, Heft, Buch, Vase –  </w:t>
            </w:r>
            <w:r>
              <w:rPr>
                <w:sz w:val="28"/>
                <w:lang w:val="en-US"/>
              </w:rPr>
              <w:t>…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Montag, Mittwoch, Feiertag, Freitag, Sonnabend –  </w:t>
            </w:r>
            <w:r>
              <w:rPr>
                <w:sz w:val="28"/>
                <w:lang w:val="en-US"/>
              </w:rPr>
              <w:t>…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Mutter, Oma, Onkel, Kleid, Tante – </w:t>
            </w:r>
            <w:r>
              <w:rPr>
                <w:sz w:val="28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386080</wp:posOffset>
                  </wp:positionV>
                  <wp:extent cx="1431925" cy="1468120"/>
                  <wp:effectExtent l="0" t="0" r="0" b="0"/>
                  <wp:wrapTight wrapText="bothSides">
                    <wp:wrapPolygon edited="0">
                      <wp:start x="10438" y="696"/>
                      <wp:lineTo x="8843" y="2925"/>
                      <wp:lineTo x="8263" y="4597"/>
                      <wp:lineTo x="8263" y="5154"/>
                      <wp:lineTo x="4639" y="6268"/>
                      <wp:lineTo x="3335" y="6826"/>
                      <wp:lineTo x="3335" y="7383"/>
                      <wp:lineTo x="1450" y="9612"/>
                      <wp:lineTo x="580" y="11006"/>
                      <wp:lineTo x="725" y="18529"/>
                      <wp:lineTo x="1015" y="20897"/>
                      <wp:lineTo x="9278" y="20897"/>
                      <wp:lineTo x="18990" y="20897"/>
                      <wp:lineTo x="20730" y="20480"/>
                      <wp:lineTo x="20295" y="18529"/>
                      <wp:lineTo x="20875" y="14071"/>
                      <wp:lineTo x="21455" y="11702"/>
                      <wp:lineTo x="21020" y="11006"/>
                      <wp:lineTo x="19570" y="9612"/>
                      <wp:lineTo x="20005" y="9055"/>
                      <wp:lineTo x="19425" y="8638"/>
                      <wp:lineTo x="16381" y="7383"/>
                      <wp:lineTo x="15366" y="6687"/>
                      <wp:lineTo x="12757" y="5154"/>
                      <wp:lineTo x="12177" y="2925"/>
                      <wp:lineTo x="11017" y="696"/>
                      <wp:lineTo x="10438" y="69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Напиши следующие существительные в единственном числе, дай перевод. Если не всё помнишь – загляни в словарь! Ответ записывай прямо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5097780" cy="1475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2520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Plural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мн.чис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Singular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ед.чис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Übersetzung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перевод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die Mär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die Mu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die Ba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die Bän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die Wohnhäu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4pt;height:116.2pt;mso-wrap-distance-left:0pt;mso-wrap-distance-right:9pt;mso-wrap-distance-top:0pt;mso-wrap-distance-bottom:0pt;margin-top: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Plural </w:t>
                                  </w:r>
                                  <w:r>
                                    <w:rPr>
                                      <w:sz w:val="28"/>
                                    </w:rPr>
                                    <w:t>(мн.числ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Singular </w:t>
                                  </w:r>
                                  <w:r>
                                    <w:rPr>
                                      <w:sz w:val="28"/>
                                    </w:rPr>
                                    <w:t>(ед.числ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Übersetzu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перев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ie Mär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ie Mus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ie Bank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ie Bänk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ie Wohnhäus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 xml:space="preserve">Напиши </w:t>
            </w:r>
            <w:r>
              <w:rPr>
                <w:sz w:val="28"/>
                <w:lang w:val="de-DE"/>
              </w:rPr>
              <w:t>Infinitiv</w:t>
            </w:r>
            <w:r>
              <w:rPr>
                <w:sz w:val="28"/>
              </w:rPr>
              <w:t xml:space="preserve"> следующих глаголов (неопределённую форму глагола, то есть ту форму, в которой эти глаголы стоят в словаре) и их перевод. Проверь себя по словарю! Ответ записывай прямо в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672330" cy="18973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3240"/>
                                    <w:gridCol w:w="2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Infinitiv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неопределё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форма глаго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Übersetzung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(перевод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is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läuf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nim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bas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li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9pt;height:149.4pt;mso-wrap-distance-left:9pt;mso-wrap-distance-right:9pt;mso-wrap-distance-top:0pt;mso-wrap-distance-bottom:0pt;margin-top:4.5pt;mso-position-vertical-relative:text;margin-left:7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25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nfinitiv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неопределё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рма глагола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Übersetzung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перев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is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läuf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imm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bast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lieb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leb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18"/>
              </w:rPr>
              <w:t xml:space="preserve">Напиши к каждому слову антоним. </w:t>
            </w:r>
            <w:r>
              <w:rPr>
                <w:sz w:val="28"/>
              </w:rPr>
              <w:t>Ответ записывай прямо в таблицу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</wp:posOffset>
                      </wp:positionV>
                      <wp:extent cx="2468880" cy="14820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 xml:space="preserve">hier –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 xml:space="preserve">neu – 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jung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links –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vorn –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 xml:space="preserve">lang – 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viel</w:t>
                                        </w: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4pt;height:116.7pt;mso-wrap-distance-left:9pt;mso-wrap-distance-right:9pt;mso-wrap-distance-top:0pt;mso-wrap-distance-bottom:0pt;margin-top:0.3pt;mso-position-vertical-relative:text;margin-left:16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 xml:space="preserve">hier –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 xml:space="preserve">neu –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>jung 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>links –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>vorn –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 xml:space="preserve">lang –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2"/>
                                      <w:numId w:val="3"/>
                                    </w:numPr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>viel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</w:rPr>
              <w:t>Соедини описание деятельности человека какой-либо профессии с названием этой профессии. Ответ запиши в таком виде: 1</w:t>
            </w:r>
            <w:r>
              <w:rPr>
                <w:sz w:val="28"/>
                <w:lang w:val="en-US"/>
              </w:rPr>
              <w:t>a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spacing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4055745" cy="21145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2"/>
                                    <w:gridCol w:w="2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schreibt Büch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Polizist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Sie singt im  Opernhau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Lehr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operiert die Krank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Bäck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steuert das Flugzeu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Lockfüh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dient in der Polize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Schauspiel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führt Züg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Pil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Sie spielt die Rolle der Hex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Chirur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baut Häus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Säng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Sie lehrt Kinder in der Schu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Bauarbei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18"/>
                                            <w:lang w:val="de-DE"/>
                                          </w:rPr>
                                          <w:t>Er bäckt Brot in der Bäckere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rPr>
                                            <w:sz w:val="2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de-DE"/>
                                          </w:rPr>
                                          <w:t>Schriftstell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35pt;height:166.5pt;mso-wrap-distance-left:9pt;mso-wrap-distance-right:9pt;mso-wrap-distance-top:0pt;mso-wrap-distance-bottom:0pt;margin-top:2.3pt;mso-position-vertical-relative:text;margin-left:10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schreibt Bücher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Polizist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Sie singt im  Opernhaus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Lehr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operiert die Kranken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Bä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steuert das Flugzeug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Lockfüh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dient in der Polizei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Schauspiel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führt Züge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Pi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Sie spielt die Rolle der Hexe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hir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baut Häuser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Säng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Sie lehrt Kinder in der Schule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Bauarbe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18"/>
                                      <w:lang w:val="de-DE"/>
                                    </w:rPr>
                                    <w:t>Er bäckt Brot in der Bäckerei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Schriftstell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</w:rPr>
              <w:t xml:space="preserve">качай задание 7. Прослушай диалог «Первый рабочий день в школе», а затем отметь правильный вариант ответа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e heißt der neue Lehrer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rr Sturm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rr Schmid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rr Stimm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lang w:val="de-DE"/>
              </w:rPr>
              <w:t>Was unterrichtet Heinz Neumann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nformatik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hysik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thematik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en-US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en-US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en-US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en-US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9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4T00:42:00Z</dcterms:modified>
  <cp:revision>8</cp:revision>
  <dc:subject/>
  <dc:title>Задание I</dc:title>
</cp:coreProperties>
</file>