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математике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74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те ребу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28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</w:tblGrid>
            <w:tr>
              <w:trPr>
                <w:trHeight w:val="454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ребус 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×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ребус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</w:rPr>
                    <w:t>×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ребус</w:t>
            </w:r>
          </w:p>
          <w:tbl>
            <w:tblPr>
              <w:tblW w:w="2088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</w:tblGrid>
            <w:tr>
              <w:trPr>
                <w:trHeight w:val="454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Я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Ь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 xml:space="preserve">Расшифруйте запись </w:t>
            </w:r>
          </w:p>
          <w:tbl>
            <w:tblPr>
              <w:tblW w:w="2628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  <w:gridCol w:w="540"/>
              <w:gridCol w:w="540"/>
              <w:gridCol w:w="540"/>
            </w:tblGrid>
            <w:tr>
              <w:trPr>
                <w:trHeight w:val="454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Р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Е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Ш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Е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Ё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условии, что «наибольшая» цифра в записи числа «силен» равна 5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32"/>
                <w:lang w:val="en-US"/>
              </w:rPr>
              <w:t>V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>Решите ре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97480" cy="2018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01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softHyphen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softHyphen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58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softHyphen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en-US"/>
              </w:rPr>
              <w:t>VI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sz w:val="28"/>
              </w:rPr>
              <w:t xml:space="preserve">Количество учащихся V-VI классов одной из школ выражается трехзначным числом. Если найти произведение цифр этого числа, а затем произведение цифр полученного числа, то все эти три числа можно записать так: </w:t>
            </w:r>
          </w:p>
          <w:p>
            <w:pPr>
              <w:pStyle w:val="Normal"/>
              <w:tabs>
                <w:tab w:val="clear" w:pos="708"/>
                <w:tab w:val="left" w:pos="1268" w:leader="none"/>
                <w:tab w:val="left" w:pos="1775" w:leader="none"/>
                <w:tab w:val="left" w:pos="3073" w:leader="none"/>
                <w:tab w:val="left" w:pos="3843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17.95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26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26.9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pt" to="107.95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pt" to="116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1143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16.9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ab/>
              <w:tab/>
              <w:t xml:space="preserve">; </w:t>
              <w:tab/>
              <w:t xml:space="preserve">; </w:t>
              <w:tab/>
            </w:r>
          </w:p>
          <w:p>
            <w:pPr>
              <w:pStyle w:val="Normal"/>
              <w:tabs>
                <w:tab w:val="clear" w:pos="708"/>
                <w:tab w:val="left" w:pos="1268" w:leader="none"/>
                <w:tab w:val="left" w:pos="1775" w:leader="none"/>
                <w:tab w:val="left" w:pos="3073" w:leader="none"/>
                <w:tab w:val="left" w:pos="384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  <w:tab w:val="left" w:pos="1775" w:leader="none"/>
                <w:tab w:val="left" w:pos="3073" w:leader="none"/>
                <w:tab w:val="left" w:pos="384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(одинаковые фигуры соответствуют одинаковым цифрам)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Сколько в школе учащихся V-VI классов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00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1-10T18:36:00Z</dcterms:modified>
  <cp:revision>5</cp:revision>
  <dc:subject/>
  <dc:title>Задание I</dc:title>
</cp:coreProperties>
</file>