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38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/>
              <w:t>Даны множества целых чисел: А={0;1;2;3;4;5;6;7}, В={3;4;5;6;7;8;9}. Найти А</w:t>
            </w:r>
            <w:r>
              <w:rPr/>
            </w:r>
            <m:oMath xmlns:m="http://schemas.openxmlformats.org/officeDocument/2006/math"/>
            <w:r>
              <w:rPr/>
              <w:t>В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Известно, что число лежит между 8 и 15. И то же самое число лежит между 12 и 20. Что это за число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Некоторые ребята из нашего класса любят смотреть мультфильмы. Известно, что 18 ребят любят смотреть мультсериал «Шрэк», 12-мультсериал «Земля до начала времен». Из них 8 любят смотреть оба мультсериала. Сколько ребят любят смотреть только мультсериал «Шрэк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/>
              <w:t>В магазин «Мир музыки» пришло 35 покупателей. Из них 20 человек купили новый диск певицы Максим, 11-диск Земфиры, 10 человек не купили ни одного диска. Сколько человек купили диски и Максим и Земфиры?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</w:t>
            </w:r>
            <w:r>
              <w:rPr/>
              <w:t>Изобразите при помощи кругов Эйлера отношения между множествами А и В, если: А-множество квадратов, В-множество прямоугольников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/>
              <w:t>Миша, Коля, Лева вместе прочитали три книги; Миша и Коля вместе прочитали 5 книг, Миша и Лева вместе-4 книги, Коля и Лева-3 книги. Миша прочитал 8 книг, Коля прочитал 6 книг, Лева-5 книг. Сколько книг прочитали дети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/>
              <w:t>Из 100 студентов английский язык изучают 28 человек, немецкий – 30 человек, французский – 42 человека, английский и немецкий – 8 человек, английский и французский – 10, немецкий и французский – 5. Все три языка изучают три студента. Сколько студентов изучают только один язык? Сколько студентов не изучают ни одного языка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4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2-21T07:54:00Z</dcterms:modified>
  <cp:revision>2</cp:revision>
  <dc:subject/>
  <dc:title>Задание I</dc:title>
</cp:coreProperties>
</file>