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IV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математике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6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38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sz w:val="28"/>
                <w:szCs w:val="28"/>
              </w:rPr>
              <w:t>Как, имея два сосуда емкостью 5 и 9л, набрать из водоема 1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</w:rPr>
              <w:t>ак, имея два сосуда емкостью 5 и 9л, набрать из водоема 6л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</w:t>
            </w:r>
            <w:r>
              <w:rPr>
                <w:sz w:val="28"/>
                <w:szCs w:val="28"/>
              </w:rPr>
              <w:t>ак, имея два сосуда емкостью 5 и 9л, набрать из водоема 8л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Как, имея два сосуда емкостью 5 и 9л, набрать из водоема 3л?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Имеется два сосуда. Емкость одного из них 9л, а другого 4л. Как с помощью этих сосудов набрать из бака 6л некоторой жидкости?( жидкость можно сливать обратно в бак)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  <w:lang w:val="en-US"/>
              </w:rPr>
              <w:t>V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sz w:val="28"/>
              </w:rPr>
              <w:t>Бидон, емкость которого 10 л, наполнен керосином. Имеются еще пустые сосуды в 7 и 2л. Как разлить керосин в два сосуда по 5 л каждый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  <w:lang w:val="en-US"/>
              </w:rPr>
              <w:t>VII</w:t>
            </w:r>
            <w:r>
              <w:rPr>
                <w:b/>
                <w:sz w:val="28"/>
                <w:szCs w:val="32"/>
              </w:rPr>
              <w:t xml:space="preserve">. </w:t>
            </w:r>
            <w:r>
              <w:rPr>
                <w:sz w:val="28"/>
              </w:rPr>
              <w:t>(Задача С.Д.Пуассона).  Основные труды французского механика, физика и математика Симеона Дени Пуассона (1781 – 1840) относятся к теоретической и небесной механике, математической физике, интегральному исчислению, теории дифференциальных уравнений и теории вероятностей. Пуассону принадлежат слова: «Жизнь прекрасна тем, что её можно посвятить изучению математики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Некто имеет 12 пинт (пинта – мера жидкости) и хочет отлить половину, но у него нет сосуда в 6 пинт. Зато имеется два сосуда емкостью 5 и 8 пинт. Спрашивается, каким образом можно налить 6 пинт в сосуд в 8 пинт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10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1-02-15T05:12:00Z</dcterms:modified>
  <cp:revision>3</cp:revision>
  <dc:subject/>
  <dc:title>Задание I</dc:title>
</cp:coreProperties>
</file>