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истор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>
          <w:trHeight w:val="2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Ос</w:t>
            </w:r>
            <w:r>
              <w:rPr>
                <w:sz w:val="28"/>
                <w:szCs w:val="28"/>
              </w:rPr>
              <w:t xml:space="preserve">новные сведения о Средних веках мы получаем из письменных источников. Средневековые рукописи, написанные на папирусе, шелке, пергаменте и бумаге, портились и истлевали от плохого хранения, сгорали при пожарах, терялись во время войн и переселений. Тем не менее, в распоряжении ученых находятся самые разнообразные письменные источники. Нелегко изучать старинные рукописи. Ведь языки, на которых они были написаны, вышли из употребления. На каком языке читали и писали грамотные люди самых разных стран?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В пределы Западной Римской империи постоянно вторгались германские племена. Сначала готы, а затем вандалы захватили и ограбили город Рим. В каком году германцы свергли последнего императора Западной Римской империи? Как звали этого императора? Какое имя носил германский полководец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Ученые тщательно собирают все сведения, дошедшие до наших дней. Всё тщательно изучается, описывается, бережно хранится в различных музеях. При изучении различных исторических источников используются вспомогательные исторические дисциплины. Все они отличаются друг от друга предметом своего изучения. Соотнесите вспомогательную историческую науку и предмет её изучения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твет запиши в таблицу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5195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леограф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хеолог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номас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опоним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тропонимик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Этнонимик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еральдик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фрагис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Метролог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ронолог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умизма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ind w:left="974" w:right="5" w:hanging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неалогия</w:t>
                  </w:r>
                </w:p>
                <w:p>
                  <w:pPr>
                    <w:pStyle w:val="Normal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 Системы счисления времени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. Гербы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/>
                  </w:pPr>
                  <w:r>
                    <w:rPr>
                      <w:sz w:val="28"/>
                    </w:rPr>
                    <w:t>В. Происхождение и родственные связи отдельных людей и целых семейств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. Названия народов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. Печати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Е. Географические названия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Ж. Вещественные памятники (орудия труда, остатки жилищ, украшения и т.п.).</w:t>
                  </w:r>
                </w:p>
                <w:p>
                  <w:pPr>
                    <w:pStyle w:val="Normal"/>
                    <w:shd w:fill="FFFFFF" w:val="clear"/>
                    <w:ind w:left="-10" w:right="6" w:hanging="0"/>
                    <w:rPr/>
                  </w:pPr>
                  <w:r>
                    <w:rPr>
                      <w:sz w:val="28"/>
                    </w:rPr>
                    <w:t>З. Внешние признаки рукописных источников (знаки письма, почерки, орудия письма, чернила)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И. Меры веса, длины, объема и площади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. Имена собственные.</w:t>
                  </w:r>
                </w:p>
                <w:p>
                  <w:pPr>
                    <w:pStyle w:val="Normal"/>
                    <w:shd w:fill="FFFFFF" w:val="clear"/>
                    <w:ind w:righ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Л. Личные имена людей.</w:t>
                  </w:r>
                </w:p>
                <w:p>
                  <w:pPr>
                    <w:pStyle w:val="Normal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</w:rPr>
                    <w:t>М. Монеты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5483225" cy="429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3.85pt;mso-wrap-distance-left:9pt;mso-wrap-distance-right:9pt;mso-wrap-distance-top:0pt;mso-wrap-distance-bottom:0pt;margin-top:11.7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293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sz w:val="28"/>
              </w:rPr>
              <w:t>Дорогие ребята. Ценность письменных источников велика. С какой целью в средние века на письменную корреспонденцию крепилась сургучная печать?</w:t>
            </w:r>
          </w:p>
          <w:p>
            <w:pPr>
              <w:pStyle w:val="Normal"/>
              <w:shd w:fill="FFFFFF" w:val="clear"/>
              <w:ind w:left="14" w:right="5" w:firstLine="293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5483225" cy="2044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2885"/>
                                    <w:gridCol w:w="2885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8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076325"/>
                                              <wp:effectExtent l="0" t="0" r="0" b="0"/>
                                              <wp:docPr id="4" name="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4330" cy="171450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4330" cy="171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71700" cy="174688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8" t="-35" r="-28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71700" cy="1746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61pt;mso-wrap-distance-left:9pt;mso-wrap-distance-right:9pt;mso-wrap-distance-top:0pt;mso-wrap-distance-bottom:0pt;margin-top:11.7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2885"/>
                              <w:gridCol w:w="28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076325"/>
                                        <wp:effectExtent l="0" t="0" r="0" b="0"/>
                                        <wp:docPr id="7" name="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330" cy="17145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33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17468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35" r="-2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74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 xml:space="preserve">Расшифруйте запись: 46, 32, 14, 50. Подсказка: речь идет об одном из великих людей Раннего средневековья. </w:t>
            </w:r>
          </w:p>
        </w:tc>
      </w:tr>
      <w:tr>
        <w:trPr>
          <w:trHeight w:val="15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 Найдите ошибку в тексте: «Франкские воины так же, как римляне и греки, имели на вооружении луки, стрелы, боевые топоры, короткие мечи и щиты»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Существует такой рассказ. Хлодвиг, желая укрепить свою единоличную власть, пригласил к себе советников и военачальников: «Я созвал вас затем, чтобы…» Что сказал своим верным дружинникам Хлодвиг, что он при этом сделал,  какую цель он преследова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en-US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en-US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en-US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en-US"/>
        </w:rPr>
        <w:t>)</w:t>
      </w:r>
    </w:p>
    <w:sectPr>
      <w:headerReference w:type="default" r:id="rId9"/>
      <w:headerReference w:type="first" r:id="rId10"/>
      <w:type w:val="nextPage"/>
      <w:pgSz w:w="11906" w:h="16838"/>
      <w:pgMar w:left="680" w:right="680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9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3T09:52:00Z</dcterms:modified>
  <cp:revision>11</cp:revision>
  <dc:subject/>
  <dc:title>Задание I</dc:title>
</cp:coreProperties>
</file>