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I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истор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>
          <w:trHeight w:val="2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1080" w:hanging="1080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“Угадай слово”. </w:t>
            </w:r>
          </w:p>
          <w:p>
            <w:pPr>
              <w:pStyle w:val="Style14"/>
              <w:spacing w:before="120" w:after="0"/>
              <w:ind w:left="360" w:firstLine="240"/>
              <w:rPr/>
            </w:pPr>
            <w:r>
              <w:rPr>
                <w:bCs/>
                <w:sz w:val="28"/>
                <w:szCs w:val="28"/>
              </w:rPr>
              <w:t>В данном задании буквы в словах «перепутаны». Поставь их в правильном порядке и за</w:t>
            </w:r>
            <w:r>
              <w:rPr/>
              <w:t>пиши полученное слово.</w:t>
            </w:r>
          </w:p>
          <w:tbl>
            <w:tblPr>
              <w:tblW w:w="10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402"/>
              <w:gridCol w:w="1440"/>
              <w:gridCol w:w="1620"/>
              <w:gridCol w:w="1558"/>
              <w:gridCol w:w="1878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ОИАЩН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ЫАРСЦ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ЬСОН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СВСЛ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РТИРН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БЩРИАН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color w:val="003333"/>
                <w:sz w:val="28"/>
                <w:szCs w:val="28"/>
              </w:rPr>
              <w:t xml:space="preserve">В каких случаях  во Франции вассал должен был оказывать  своему сеньору денежную помощь?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ля того, чтобы во время турнира или войны </w:t>
            </w:r>
            <w:r>
              <w:rPr>
                <w:color w:val="000000"/>
                <w:sz w:val="28"/>
                <w:szCs w:val="28"/>
              </w:rPr>
              <w:t>средневековый рыцарь, который воевал  в доспехах и с опущенным забралом, мог быть опознан врагом или товарищами по оружию, на щитах, плащах и шлемах писались четкие и живописные символы.  Впоследствии, эти символы стали писаться на гербах – знаках, символизирующих положение и родовитость рыцар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каком году был составлен древнейший справочник по геральдике, как он назывался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йдите ошибку в тексте и объясните её: «Барон вызвал на поединок рыцаря, но тот отказал ему на законном основании».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аспределите перечисленные качества. Ответ занесите в таблицу. </w:t>
            </w:r>
          </w:p>
          <w:p>
            <w:pPr>
              <w:pStyle w:val="Style14"/>
              <w:spacing w:before="120" w:after="0"/>
              <w:ind w:firstLine="357"/>
              <w:rPr/>
            </w:pPr>
            <w:r>
              <w:rPr>
                <w:sz w:val="28"/>
                <w:szCs w:val="28"/>
              </w:rPr>
              <w:t xml:space="preserve">А – качества, которые осуждались рыцарской моралью; </w:t>
            </w:r>
          </w:p>
          <w:p>
            <w:pPr>
              <w:pStyle w:val="Style14"/>
              <w:spacing w:before="120" w:after="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ачества, которые  характеризуют настоящего рыцар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христианской ве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жение рыцарской честью ради спасения своей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е прекрасной дам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ассаль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га на поле бо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рослыть бережливым, расчетливым человек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firstLine="360"/>
              <w:rPr/>
            </w:pPr>
            <w:r>
              <w:rPr/>
              <w:t>Покровительство и поддержка слабых, нуждающихся в защите.</w:t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1947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 </w:t>
                  </w:r>
                  <w:r>
                    <w:rPr>
                      <w:sz w:val="28"/>
                      <w:szCs w:val="28"/>
                    </w:rPr>
                    <w:t>– качества, которые осуждались рыцарской моралью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– качества, которые  характеризуют настоящего рыцар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200" w:hanging="120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75640</wp:posOffset>
                  </wp:positionV>
                  <wp:extent cx="3810000" cy="2031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Первоначально форма геральдических щитов повторяла форму боевых, реально существующих, и менялась вместе с развитием оружия. Но со временем в геральдике (науке о гербах) произошел отход от классических (правдоподобных) форм. Широкие возможности для художников открыло появление «</w:t>
            </w:r>
            <w:r>
              <w:rPr>
                <w:i/>
                <w:sz w:val="28"/>
                <w:szCs w:val="28"/>
                <w:lang w:val="en-US"/>
              </w:rPr>
              <w:t>bouche</w:t>
            </w:r>
            <w:r>
              <w:rPr>
                <w:sz w:val="28"/>
                <w:szCs w:val="28"/>
              </w:rPr>
              <w:t>» - круглого выреза с правой стороны щита, служившего опорой для копья. Существует несколько основных форм геральдических щитов. Причем, в каждой стране имелись свои формы гербов. Приведите в соответствие форму геральдического щита и его изображение. Подсказка: некоторые формы могут иметь несколько изображений. Ответ в виде цифры запишите в таблиц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68910</wp:posOffset>
                      </wp:positionV>
                      <wp:extent cx="2738120" cy="3115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311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2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а щ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ображение щи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мец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гл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ранцуз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алья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а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аряж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pt;height:245.3pt;mso-wrap-distance-left:9pt;mso-wrap-distance-right:9pt;mso-wrap-distance-top:0pt;mso-wrap-distance-bottom:0pt;margin-top:13.3pt;mso-position-vertical-relative:text;margin-left:15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щит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щ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ьянс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с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нский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яжский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 средневековых миниатюрах, иллюстрирующих вступления вассала в зависимость от сеньора, нередко встречаются изображения многоруких и двуликих людей. </w:t>
            </w:r>
            <w:r>
              <w:rPr>
                <w:b/>
                <w:sz w:val="28"/>
                <w:szCs w:val="28"/>
              </w:rPr>
              <w:t>Объясните, почему художники изображали сеньора с несколькими руками и двумя лицами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4"/>
      <w:headerReference w:type="first" r:id="rId5"/>
      <w:type w:val="nextPage"/>
      <w:pgSz w:w="11906" w:h="16838"/>
      <w:pgMar w:left="680" w:right="680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t2450">
    <w:name w:val="ft245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06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2-05T18:30:00Z</dcterms:modified>
  <cp:revision>16</cp:revision>
  <dc:subject/>
  <dc:title>Задание I</dc:title>
</cp:coreProperties>
</file>