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географии</w:t>
      </w:r>
    </w:p>
    <w:p>
      <w:pPr>
        <w:pStyle w:val="Normal"/>
        <w:tabs>
          <w:tab w:val="clear" w:pos="709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а(цы)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71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76" w:before="0" w:after="200"/>
              <w:ind w:left="432" w:hanging="18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В результате чего, согласно мнению большинства ученых, возникла наша Земля?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I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color w:val="000000"/>
                <w:sz w:val="28"/>
              </w:rPr>
              <w:t>Как внутреннее строение Земли подтверждает эту теорию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II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color w:val="000000"/>
                <w:sz w:val="28"/>
              </w:rPr>
              <w:t>Какой из «миров» Земли («Мир камня», «Мир воды», «Мир воздуха», «Мир жизни»  появился раньше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IV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color w:val="000000"/>
                <w:sz w:val="28"/>
              </w:rPr>
              <w:t>В тексте сказано: «Так на Земле возникли Миры, которые существуют в тесной взаимосвязи друг с другом».  Докажи, что «миры» Земли взаимосвязаны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32"/>
                <w:lang w:val="en-US"/>
              </w:rPr>
              <w:t>V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color w:val="000000"/>
                <w:sz w:val="28"/>
              </w:rPr>
              <w:t>Напишите, как называется (слова – определения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оображаемая линия, которая проведена на равном расстоянии от полюсов и делит Землю на два полушар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2. Воображаемая прямая, проходящая через центр Земли, вокруг которой происходит суточное вращение Земл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Самая большая планета Солнечной систем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Подъем воды в океане, вызванный притяжением луны или солнц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Промежуток времени между двумя восходами (или заходами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32"/>
              </w:rPr>
            </w:pPr>
            <w:r>
              <w:rPr>
                <w:color w:val="000000"/>
                <w:sz w:val="28"/>
              </w:rPr>
              <w:t>6. Подвижная модель солнечной системы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32"/>
                <w:lang w:val="en-US"/>
              </w:rPr>
              <w:t>V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color w:val="000000"/>
                <w:sz w:val="28"/>
              </w:rPr>
              <w:t>Почему происходит смена времен года? 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Уран вращается вокруг Солнца, лежа на боку (то есть ось вращения параллельна плоскости эклиптики). Бывает ли на Уране смена времен года?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32"/>
                <w:lang w:val="en-US"/>
              </w:rPr>
              <w:t>VI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color w:val="000000"/>
                <w:sz w:val="28"/>
              </w:rPr>
              <w:t>Длина земного экватора составляет   40 030 км. Поскольку экватор – окружность, он содержит 360</w:t>
            </w:r>
            <w:r>
              <w:rPr>
                <w:color w:val="000000"/>
                <w:sz w:val="28"/>
                <w:vertAlign w:val="superscript"/>
              </w:rPr>
              <w:t>0</w:t>
            </w:r>
            <w:r>
              <w:rPr>
                <w:color w:val="000000"/>
                <w:sz w:val="28"/>
              </w:rPr>
              <w:t xml:space="preserve">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1. Определите,  чему равна длина 1</w:t>
            </w:r>
            <w:r>
              <w:rPr>
                <w:color w:val="000000"/>
                <w:sz w:val="28"/>
                <w:vertAlign w:val="superscript"/>
              </w:rPr>
              <w:t xml:space="preserve">0 </w:t>
            </w:r>
            <w:r>
              <w:rPr>
                <w:color w:val="000000"/>
                <w:sz w:val="28"/>
              </w:rPr>
              <w:t>дуги эквато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>2.  Если  самолет  по экватору пролетит   10</w:t>
            </w:r>
            <w:r>
              <w:rPr>
                <w:color w:val="000000"/>
                <w:sz w:val="28"/>
                <w:vertAlign w:val="superscript"/>
              </w:rPr>
              <w:t xml:space="preserve">0, </w:t>
            </w:r>
            <w:r>
              <w:rPr>
                <w:color w:val="000000"/>
                <w:sz w:val="28"/>
              </w:rPr>
              <w:t xml:space="preserve">то чему равно это расстояние в км? 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</w:rPr>
              <w:t>3. Если  самолет по экватору  пролетит 5862 км, то чему равно это расстояние в градусах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3"/>
        <w:tabs>
          <w:tab w:val="clear" w:pos="709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>Проверил</w:t>
      </w:r>
      <w:r>
        <w:rPr>
          <w:sz w:val="32"/>
          <w:szCs w:val="24"/>
          <w:lang w:val="en-US"/>
        </w:rPr>
        <w:t xml:space="preserve">: </w:t>
        <w:tab/>
      </w:r>
      <w:r>
        <w:rPr>
          <w:sz w:val="32"/>
          <w:szCs w:val="24"/>
        </w:rPr>
        <w:t>Итого</w:t>
      </w:r>
      <w:r>
        <w:rPr>
          <w:sz w:val="32"/>
          <w:szCs w:val="24"/>
          <w:lang w:val="en-US"/>
        </w:rPr>
        <w:t>:</w:t>
        <w:tab/>
        <w:t>(</w:t>
      </w:r>
      <w:r>
        <w:rPr>
          <w:sz w:val="32"/>
          <w:szCs w:val="24"/>
        </w:rPr>
        <w:t>сумма</w:t>
      </w:r>
      <w:r>
        <w:rPr>
          <w:sz w:val="32"/>
          <w:szCs w:val="24"/>
          <w:lang w:val="en-US"/>
        </w:rPr>
        <w:t xml:space="preserve"> </w:t>
      </w:r>
      <w:r>
        <w:rPr>
          <w:sz w:val="32"/>
          <w:szCs w:val="24"/>
        </w:rPr>
        <w:t>баллов</w:t>
      </w:r>
      <w:r>
        <w:rPr>
          <w:sz w:val="32"/>
          <w:szCs w:val="24"/>
          <w:lang w:val="en-US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00"/>
        </w:tabs>
        <w:ind w:left="60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2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18T12:05:00Z</dcterms:modified>
  <cp:revision>4</cp:revision>
  <dc:subject/>
  <dc:title>Задание I</dc:title>
</cp:coreProperties>
</file>